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时尚资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季新色调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最新穿搭趋势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季新色调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新穿搭趋势大揭秘</w:t>
      </w:r>
      <w:r>
        <w:rPr>
          <w:sz w:val="32"/>
          <w:szCs w:val="32"/>
        </w:rPr>
        <w:t>&lt;/p&gt;&lt;p&gt;&lt;img src="/static-img/Kiz2qU5xxzXx7lF-rz1dnepzLzYswAGoC1_ouuF-q8rpT2NTpLfiEy3wy1yIoDqN.jpg"&gt;&lt;/p&gt;&lt;p&gt;</w:t>
      </w:r>
      <w:r>
        <w:rPr>
          <w:sz w:val="32"/>
          <w:szCs w:val="32"/>
        </w:rPr>
        <w:t>随着季节的更替，时尚界也迎来了新的风潮。今年的春季，各种色彩和款式纷至沓来，让你在追求时尚的同时，也能保持个性独特。下面，我们就为您一一揭晓这些最新的穿搭资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颜色的选择。在春天，这些色彩尤为受欢迎：</w:t>
      </w:r>
      <w:r>
        <w:rPr>
          <w:sz w:val="32"/>
          <w:szCs w:val="32"/>
        </w:rPr>
        <w:t>&lt;/p&gt;&lt;p&gt;&lt;img src="/static-img/taaTP9r2MDkXXQ0lCiN_FupzLzYswAGoC1_ouuF-q8rpT2NTpLfiEy3wy1yIoDqN.jpg"&gt;&lt;/p&gt;&lt;p&gt;</w:t>
      </w:r>
      <w:r>
        <w:rPr>
          <w:sz w:val="32"/>
          <w:szCs w:val="32"/>
        </w:rPr>
        <w:t>蔚蓝色：这是最受欢迎的一种颜色，因为它既温暖又清爽，是春天理想的选择。</w:t>
      </w:r>
      <w:r>
        <w:rPr>
          <w:sz w:val="32"/>
          <w:szCs w:val="32"/>
        </w:rPr>
        <w:t>&lt;/p&gt;&lt;p&gt;&lt;img src="/static-img/kZKkd_NBde68OfgzCyjg6epzLzYswAGoC1_ouuF-q8rpT2NTpLfiEy3wy1yIoDqN.png"&gt;&lt;/p&gt;&lt;p&gt;</w:t>
      </w:r>
      <w:r>
        <w:rPr>
          <w:sz w:val="32"/>
          <w:szCs w:val="32"/>
        </w:rPr>
        <w:t>紫罗兰色：这种深紫红色的调子，不仅能够展现出女性魅力，还能与其他多种颜色搭配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米黄色：这种柔和、温暖的米黄可以增添人的活力，同时也非常适合春日穿着。</w:t>
      </w:r>
      <w:r>
        <w:rPr>
          <w:sz w:val="32"/>
          <w:szCs w:val="32"/>
        </w:rPr>
        <w:t>&lt;/p&gt;&lt;p&gt;&lt;img src="/static-img/Ao9n26KYyDcZCte_Hsd1rupzLzYswAGoC1_ouuF-q8rpT2NTpLfiEy3wy1yIoDqN.jpg"&gt;&lt;/p&gt;&lt;p&gt;</w:t>
      </w:r>
      <w:r>
        <w:rPr>
          <w:sz w:val="32"/>
          <w:szCs w:val="32"/>
        </w:rPr>
        <w:t>接下来是服装款式方面：</w:t>
      </w:r>
      <w:r>
        <w:rPr>
          <w:sz w:val="32"/>
          <w:szCs w:val="32"/>
        </w:rPr>
        <w:t>&lt;/p&gt;&lt;p&gt;&lt;img src="/static-img/H88Dz_-Z0Gnwm4ZMip8BfepzLzYswAGoC1_ouuF-q8rpT2NTpLfiEy3wy1yIoDqN.jpg"&gt;&lt;/p&gt;&lt;p&gt;</w:t>
      </w:r>
      <w:r>
        <w:rPr>
          <w:sz w:val="32"/>
          <w:szCs w:val="32"/>
        </w:rPr>
        <w:t>仙气飘飘裙摆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裙摆设计不仅美观，而且能够让人显得更加优雅高贵。这类款式通常以轻盈透气为主，很适合户外活动或正式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视图层打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不同的材质与图案相结合，如网格、条纹等，可以创造出丰富多样的视觉效果，使整体造型看起来更加有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织衫与短裤组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温度较低，但并不冷，因此针织衫和短裤作为单品或套装都是不错的选择，它们既保暖又舒适，对于工作日或者休闲活动都十分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运动鞋入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健康生活方式越来越受到重视，舒适耐用的运动鞋成为了必备单品，无论是街头巷尾还是商务场合，都可以看到人们身穿它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元素加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夏之交，以手工艺元素点缀衣物，比如刺绣、编织等，可以增加衣服独特性，同时也是对传统文化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包包上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时代，每个人都需要一个既实用又时髦的手提包。今年流行的是多功能设计的手提包，它们拥有许多小空间，可以存放手机、钱包、小零食等，让你的生活变得更加便捷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充满生机与活力的春季，你完全可以根据自己的喜好去尝试各种不同风格和配饰，而不是被固定的规则所束缚。记住，无论是哪一种风格，只要你自信地展示出来，就一定会吸引众人的目光，并成为当下最具代表性的“穿搭资讯”。</w:t>
      </w:r>
      <w:r>
        <w:rPr>
          <w:sz w:val="32"/>
          <w:szCs w:val="32"/>
        </w:rPr>
        <w:t>&lt;/p&gt;&lt;p&gt;&lt;a href = "/doc/58032-</w:t>
      </w:r>
      <w:r>
        <w:rPr>
          <w:sz w:val="32"/>
          <w:szCs w:val="32"/>
        </w:rPr>
        <w:t xml:space="preserve">时尚资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季新色调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新穿搭趋势大揭秘</w:t>
      </w:r>
      <w:r>
        <w:rPr>
          <w:sz w:val="32"/>
          <w:szCs w:val="32"/>
        </w:rPr>
        <w:t>.doc" rel="external nofollow" download="58032-</w:t>
      </w:r>
      <w:r>
        <w:rPr>
          <w:sz w:val="32"/>
          <w:szCs w:val="32"/>
        </w:rPr>
        <w:t xml:space="preserve">时尚资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季新色调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新穿搭趋势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